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7460</wp:posOffset>
                </wp:positionH>
                <wp:positionV relativeFrom="margin">
                  <wp:posOffset>5679440</wp:posOffset>
                </wp:positionV>
                <wp:extent cx="3911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9.8pt;margin-top:447.2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sz w:val="28"/>
          <w:szCs w:val="28"/>
        </w:rPr>
        <w:t>2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2.4 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แนวทางการพัฒนา ส่งเสริมกีฬาและนันทนาการทุกระดับ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31"/>
        <w:gridCol w:w="2014"/>
        <w:gridCol w:w="2126"/>
        <w:gridCol w:w="1191"/>
        <w:gridCol w:w="1191"/>
        <w:gridCol w:w="1192"/>
        <w:gridCol w:w="1986"/>
        <w:gridCol w:w="1985"/>
        <w:gridCol w:w="1276"/>
      </w:tblGrid>
      <w:tr>
        <w:trPr>
          <w:trHeight w:val="3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ติดตั้งเครื่องออกกำลังกายกลางแจ้ง หมู่ที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เครื่องออกกำลังกายกลางแจ้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สุข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ติดตั้งเครื่องออกกำลังกายกลางแจ้ง หมู่ที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เครื่องออกกำลังกายกลางแจ้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สุข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ติดตั้งเครื่องออกกำลังกายกลางแจ้ง หมู่ที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เครื่องออกกำลังกายกลางแจ้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สุข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เครื่องออกกำลังกายกลางแจ้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เครื่องออกกำลังก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มีสถานที่เล่นและออกกลั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ก่อสร้างศาลารอรถประจำทาง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ยบายพาส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อรถ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ร้างศาลารอรถประจำท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รอรถประจำ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นามกีฬาพร้อมสวนสุขภาพ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สนามกีฬา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เครื่องออกกำลังก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ออกกำลังกาย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5641975</wp:posOffset>
                </wp:positionV>
                <wp:extent cx="39116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pt;margin-top:444.3pt;width:30.75pt;height:69.45pt;mso-wrap-style:square;v-text-anchor:top;rotation:90;mso-position-horizontal:right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sz w:val="28"/>
          <w:szCs w:val="28"/>
        </w:rPr>
        <w:t>2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2.4 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แนวทางการพัฒนา ส่งเสริมกีฬาและนันทนาการทุกระดับ</w:t>
      </w:r>
    </w:p>
    <w:tbl>
      <w:tblPr>
        <w:tblW w:w="1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8"/>
        <w:gridCol w:w="2410"/>
        <w:gridCol w:w="2126"/>
        <w:gridCol w:w="1191"/>
        <w:gridCol w:w="1191"/>
        <w:gridCol w:w="1146"/>
        <w:gridCol w:w="1843"/>
        <w:gridCol w:w="1843"/>
        <w:gridCol w:w="141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ติดตั้งเครื่องออกกำลังกาย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เครื่องเล่นเสริมพัฒนาการเด็ก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ยาว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ออกกำลังกา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เครื่องออกกำลังกาย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ครื่องเล่นพัฒนาการเด็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ออกกำลังกา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เครื่องเล่นสนามกลางแจ้งศูนย์พัฒนาเด็กเล็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เครื่องออกกำลังกายกลางแจ้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ออกกำลังกา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ติดตั้งเครื่องออกกำลังกายกลางแจ้งบริเวณศูนย์แสดงสินค้า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เครื่องออกกำลังกายกลางแจ้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ออกกำลังกา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ลานกีฬาในตำบลหนองหญ้าปล้องพร้อมอาค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ลานกีฬ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ออกกำลังกา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โครงการส่งเสริมการแข่งขันกีฬาอนุบาล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ยาวชนหันมาออกกำลังกายกัน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นับสนุนการกีฬ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สุขภาพร่างกาย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92235</wp:posOffset>
                </wp:positionH>
                <wp:positionV relativeFrom="margin">
                  <wp:posOffset>5796280</wp:posOffset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8.05pt;margin-top:456.45pt;width:30.75pt;height:69.4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sz w:val="28"/>
          <w:szCs w:val="28"/>
        </w:rPr>
        <w:t>2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sz w:val="28"/>
          <w:szCs w:val="28"/>
        </w:rPr>
        <w:t xml:space="preserve">2.4  </w:t>
      </w:r>
      <w:r>
        <w:rPr>
          <w:rFonts w:ascii="TH Sarabun New" w:hAnsi="TH Sarabun New" w:eastAsia="Times New Roman" w:cs="TH Sarabun New"/>
          <w:sz w:val="28"/>
          <w:sz w:val="28"/>
          <w:szCs w:val="28"/>
        </w:rPr>
        <w:t>แนวทางการพัฒนา ส่งเสริมกีฬาและนันทนาการทุกระดับ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7"/>
        <w:gridCol w:w="2409"/>
        <w:gridCol w:w="2125"/>
        <w:gridCol w:w="1156"/>
        <w:gridCol w:w="1134"/>
        <w:gridCol w:w="1134"/>
        <w:gridCol w:w="1701"/>
        <w:gridCol w:w="1985"/>
        <w:gridCol w:w="141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ก่อสร้างสนามกีฬาประจำตำบ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ยาว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ออกกำลังกา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สนามกีฬ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ออกกำลังกา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ปรับปรุงสนามฟุตบอล โรงเรียนบ้านไทรงา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สนามกีฬาให้มีมาตรฐ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และเยาว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่างไกลจากยาเสพย์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ร้างสนามเด็กเล่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ด็กได้มีสถานที่พักผ่อนและออกกำลังกา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สนามเด็กเล่นพร้อมติดตั้งเครื่องออกกำลังกา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 ๆ ได้มีสถานที่เล่นและออกกลัง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9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ร้างสนามเด็กเล่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ด็กได้มีสถานที่พักผ่อนและออกกำลังกา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สนามเด็กเล่นพร้อมติดตั้งเครื่องออกกำลังกา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 ๆ ได้มีสถานที่เล่นและออกกลัง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สนับสนุนเครื่องออกกำลังกาย หมู่ที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เครื่องออกกำลังกายกลางแจ้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ออกกำลังกา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4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กีฬาและนันทนาการทุกระดับ</w:t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67"/>
        <w:gridCol w:w="2409"/>
        <w:gridCol w:w="2125"/>
        <w:gridCol w:w="1012"/>
        <w:gridCol w:w="1070"/>
        <w:gridCol w:w="993"/>
        <w:gridCol w:w="1842"/>
        <w:gridCol w:w="1842"/>
        <w:gridCol w:w="1417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ก่อสร้างสน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อกกำลังกา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มีสถานที่ออกกำลังกา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เครื่องออกกำลังกายกลางแจ้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ออกกำลังกา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posOffset>5720715</wp:posOffset>
                </wp:positionV>
                <wp:extent cx="391160" cy="882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pt;margin-top:450.5pt;width:30.75pt;height:69.45pt;mso-wrap-style:square;v-text-anchor:top;rotation:90;mso-position-horizontal:right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332" w:footer="709" w:bottom="765"/>
      <w:pgNumType w:start="6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7:00Z</dcterms:created>
  <dc:creator>LAM VU TUNG</dc:creator>
  <dc:description/>
  <cp:keywords/>
  <dc:language>en-US</dc:language>
  <cp:lastModifiedBy>AdminPDC</cp:lastModifiedBy>
  <cp:lastPrinted>2015-06-09T14:35:00Z</cp:lastPrinted>
  <dcterms:modified xsi:type="dcterms:W3CDTF">2016-03-29T03:40:00Z</dcterms:modified>
  <cp:revision>57</cp:revision>
  <dc:subject/>
  <dc:title/>
</cp:coreProperties>
</file>